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FROM/A,TO,PASSWORD/K,NE=NOEXTERN/S,QUIET/S,HEADER0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extracts data from other archives and stores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ransfers all additionally information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stuff and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name of destination lha file. When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name extensions are stripped and .lha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0 uses header level 0. This header is older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makes the program really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ol normally creates files using header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able files are stored using -lh0-, all the oth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h5- identifier. Directories use -lhd- identifier. The OS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'A', which is used by other Amiga lh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header information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 CRC</w:t>
        <w:tab/>
        <w:tab/>
        <w:t xml:space="preserve">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 file name</w:t>
        <w:tab/>
        <w:tab/>
        <w:t xml:space="preserve">  except it is 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 directory name</w:t>
        <w:tab/>
        <w:t xml:space="preserve">  except the file name has no directo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0 UNIX protection bits if there are group or oth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1 UNIX owner ID's</w:t>
        <w:tab/>
        <w:t xml:space="preserve">  only if user or group ID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2 UNIX group name</w:t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3 UNIX user name</w:t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4 UNIX date</w:t>
        <w:tab/>
        <w:tab/>
        <w:t xml:space="preserve">  always, except if source archi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e (no UTC correction, but loc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1 comment</w:t>
        <w:tab/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ADER0 ist used, then directories are stored using -lh0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ash at name end. Comments are included in file nam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perated by a zero byte. Additionally header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with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rotection bits and time stamp are always inclu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2lha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an lha archive from t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2lha archive.lha archive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reate the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compression bug causing illegal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parses and converts 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epost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